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t Anothe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uane Bailey, 03-17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thingy I wrote in a day. Its only purpose is mindless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. It is a study in color depth. The colors produced are each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 shade palette each for red, green and blue. The three palettes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6-bit palettes, because "two to the 6th power" equals 64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number breakdowns: You add the three colors to get a palette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total, and "2 to the 18th power" equals 262,144 total color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ood screen savers, such as Dazzle, Dots, O-my-God, Squirmy Dots, Tu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idWarp, etc use a similar scheme for getting a "256 color palett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gher palette. This one dispalys one color at a time, and over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displayed up to 262,144 unique colors. You enter a numb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is the highest number of milliseconds it will show each col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from 0 milliseconds and your entry in milliseconds random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During the show, if you press the N key, (for New screen),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to choose a new value. If you press any other key you exi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20-51 W. Firs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Winston-Salem, NC 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